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59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Annual Northwest Anthropological Conferen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attle, Washingt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 29 – April 1, 200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67310</wp:posOffset>
                </wp:positionV>
                <wp:extent cx="3200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.3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ull Name:  ___________________________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</wp:posOffset>
                </wp:positionV>
                <wp:extent cx="4419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pt;mso-wrap-distance-left:9.05pt;mso-wrap-distance-right:9.05pt;mso-wrap-distance-top:0pt;mso-wrap-distance-bottom:0pt;margin-top:4.7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Name/Affiliation: ___________________________________________________________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s you would like it to appear on your name tag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5715</wp:posOffset>
                </wp:positionV>
                <wp:extent cx="3048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pt;mso-wrap-distance-left:9.05pt;mso-wrap-distance-right:9.05pt;mso-wrap-distance-top:0pt;mso-wrap-distance-bottom:0pt;margin-top:0.4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Email Address: ________________________________________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83185</wp:posOffset>
                </wp:positionV>
                <wp:extent cx="15240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6.5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-1905</wp:posOffset>
                </wp:positionV>
                <wp:extent cx="1676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0.1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Phone Number: </w:t>
      </w:r>
      <w:r>
        <w:rPr/>
        <w:t>(work)</w:t>
      </w:r>
      <w:r>
        <w:rPr>
          <w:b/>
        </w:rPr>
        <w:t xml:space="preserve"> ______________________ </w:t>
      </w:r>
      <w:r>
        <w:rPr/>
        <w:t>(home)</w:t>
      </w:r>
      <w:r>
        <w:rPr>
          <w:b/>
        </w:rPr>
        <w:t xml:space="preserve">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ling Address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43815</wp:posOffset>
                </wp:positionV>
                <wp:extent cx="3962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9.05pt;mso-wrap-distance-right:9.05pt;mso-wrap-distance-top:0pt;mso-wrap-distance-bottom:0pt;margin-top:3.4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Street 1: 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Street 2: ____________________________________________________</w:t>
      </w:r>
    </w:p>
    <w:p>
      <w:pPr>
        <w:pStyle w:val="Normal"/>
        <w:rPr/>
      </w:pPr>
      <w:r>
        <w:rPr/>
        <w:tab/>
        <w:t>City _________________ State/Province _______ Zip/Postal Code ______________</w:t>
      </w:r>
    </w:p>
    <w:p>
      <w:pPr>
        <w:pStyle w:val="Normal"/>
        <w:rPr/>
      </w:pPr>
      <w:r>
        <w:rPr/>
        <w:tab/>
        <w:t>Country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will be attending the </w:t>
      </w:r>
      <w:r>
        <w:rPr/>
        <w:t>(please check any that apply)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155575</wp:posOffset>
                </wp:positionV>
                <wp:extent cx="160655" cy="145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12.25pt;mso-position-vertical-relative:text;margin-left:23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55575</wp:posOffset>
                </wp:positionV>
                <wp:extent cx="160655" cy="145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12.2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nquet</w:t>
        <w:tab/>
      </w:r>
      <w:r>
        <w:rPr/>
        <w:t xml:space="preserve"> Please choose one entrée:</w:t>
        <w:tab/>
        <w:t xml:space="preserve">  vegetariann</w:t>
        <w:tab/>
        <w:t xml:space="preserve">      non-vegetar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160655" cy="145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2.1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PR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160655" cy="145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1.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gistration Fees: </w:t>
      </w:r>
      <w:r>
        <w:rPr/>
        <w:t>Please check all that are applicabl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8110</wp:posOffset>
                </wp:positionV>
                <wp:extent cx="160655" cy="1454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9.3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/>
        <w:t>Advanced Registration Fee</w:t>
        <w:tab/>
        <w:t>$65.00 (Registration by March 10, 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160655" cy="145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10.4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/>
        <w:t>General Registration Fee</w:t>
        <w:tab/>
        <w:t>$75.00 (Registration after March 10, 2006)</w:t>
      </w:r>
    </w:p>
    <w:p>
      <w:pPr>
        <w:pStyle w:val="Normal"/>
        <w:ind w:left="1440" w:firstLine="720"/>
        <w:jc w:val="both"/>
        <w:rPr/>
      </w:pPr>
      <w:r>
        <w:rPr/>
        <w:t>Student Registration Fee</w:t>
        <w:tab/>
        <w:t xml:space="preserve">$35.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</wp:posOffset>
                </wp:positionV>
                <wp:extent cx="160655" cy="145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0.8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3830</wp:posOffset>
                </wp:positionV>
                <wp:extent cx="160655" cy="1454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12.9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>Banquet Fee</w:t>
        <w:tab/>
        <w:tab/>
        <w:tab/>
        <w:t>$40.00</w:t>
        <w:tab/>
        <w:t xml:space="preserve">    </w:t>
      </w:r>
    </w:p>
    <w:p>
      <w:pPr>
        <w:pStyle w:val="Normal"/>
        <w:ind w:left="1440" w:firstLine="720"/>
        <w:jc w:val="both"/>
        <w:rPr/>
      </w:pPr>
      <w:r>
        <w:rPr/>
        <w:t>CPR Workshop Fee</w:t>
        <w:tab/>
        <w:tab/>
        <w:t>$10.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41910</wp:posOffset>
                </wp:positionV>
                <wp:extent cx="160655" cy="1454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3.3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left="720" w:firstLine="720"/>
        <w:jc w:val="both"/>
        <w:rPr/>
      </w:pPr>
      <w:r>
        <w:rPr/>
        <w:t>Total amount enclosed:</w:t>
        <w:tab/>
        <w:tab/>
        <w:t>$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Method of Payment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heck : </w:t>
      </w:r>
      <w:r>
        <w:rPr/>
        <w:t xml:space="preserve">Please make check payable to: “Pacific Lutheran University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160655" cy="1454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2.1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Please include the words “NWCON2006” somewhere on the check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</wp:posOffset>
                </wp:positionV>
                <wp:extent cx="24384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1.2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redit Card: </w:t>
      </w:r>
      <w:r>
        <w:rPr/>
        <w:t>Name as it appears on card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160655" cy="1454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1.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rd Type:</w:t>
        <w:tab/>
        <w:t xml:space="preserve">   VISA   </w:t>
        <w:tab/>
        <w:t xml:space="preserve"> Mastercar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755</wp:posOffset>
                </wp:positionH>
                <wp:positionV relativeFrom="paragraph">
                  <wp:posOffset>11430</wp:posOffset>
                </wp:positionV>
                <wp:extent cx="160655" cy="1454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0.9pt;mso-position-vertical-relative:text;margin-left:6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11430</wp:posOffset>
                </wp:positionV>
                <wp:extent cx="160655" cy="1454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45pt;mso-wrap-distance-left:9.05pt;mso-wrap-distance-right:9.05pt;mso-wrap-distance-top:0pt;mso-wrap-distance-bottom:0pt;margin-top:0.9pt;mso-position-vertical-relative:text;margin-left:13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200400" cy="228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99060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rd Number: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Exp. Da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holders Signature: 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nd all forms, questions, and comments to: Laura Phillips</w:t>
    </w:r>
  </w:p>
  <w:p>
    <w:pPr>
      <w:pStyle w:val="Footer"/>
      <w:jc w:val="center"/>
      <w:rPr/>
    </w:pPr>
    <w:r>
      <w:rPr/>
      <w:t>Burke Museum, UW, Box 353010, Seattle, WA 98195-3010</w:t>
    </w:r>
  </w:p>
  <w:p>
    <w:pPr>
      <w:pStyle w:val="Footer"/>
      <w:jc w:val="center"/>
      <w:rPr/>
    </w:pPr>
    <w:hyperlink r:id="rId1">
      <w:r>
        <w:rPr>
          <w:rStyle w:val="InternetLink"/>
        </w:rPr>
        <w:t>archy@u.washington.edu</w:t>
      </w:r>
    </w:hyperlink>
    <w:r>
      <w:rPr/>
      <w:t>, 206-685-384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y@u.washingto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20:00Z</dcterms:created>
  <dc:creator>archy</dc:creator>
  <dc:description/>
  <dc:language>en-US</dc:language>
  <cp:lastModifiedBy>archy</cp:lastModifiedBy>
  <cp:lastPrinted>2005-12-07T09:39:00Z</cp:lastPrinted>
  <dcterms:modified xsi:type="dcterms:W3CDTF">2005-12-09T23:11:00Z</dcterms:modified>
  <cp:revision>7</cp:revision>
  <dc:subject/>
  <dc:title>NWAC 2006</dc:title>
</cp:coreProperties>
</file>